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Zarządzenia 80/2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ójta Gminy Jarczów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05.09.202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MULARZ ZGŁOSZENIA OPI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pinia dotyczy projektu uchwały w sprawie rocznego: </w:t>
        <w:br/>
      </w:r>
      <w:r>
        <w:rPr>
          <w:b/>
          <w:bCs/>
        </w:rPr>
        <w:t xml:space="preserve">„Programu współpracy Gminy Jarczów z organizacjami pozarządowymi </w:t>
        <w:br/>
        <w:t>i innymi podmiotami mogącymi realizować zadania pożytku publicznego na 2024 rok”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głaszania opinii do projektu uchwały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Rozpoczęcie 06.09.2023 r. Zakończenie 22.09.2023 r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organizacji pozarządowej wnoszącej opinię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pinii (uwagi i propozycje dotyczące zmian zapisów projektu uchwały)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arczów, dnia ..........................</w:t>
        <w:tab/>
        <w:tab/>
        <w:tab/>
        <w:t>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Imię, nazwisko i stanowisko upoważnionego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rzedstawiciela organizacji pozarządowej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0:00Z</dcterms:created>
  <dc:creator>zspg</dc:creator>
  <dc:description/>
  <cp:keywords/>
  <dc:language>en-US</dc:language>
  <cp:lastModifiedBy>KingaL</cp:lastModifiedBy>
  <cp:lastPrinted>2015-10-14T08:16:00Z</cp:lastPrinted>
  <dcterms:modified xsi:type="dcterms:W3CDTF">2023-09-06T08:40:00Z</dcterms:modified>
  <cp:revision>2</cp:revision>
  <dc:subject/>
  <dc:title>WÓJT GMINY</dc:title>
</cp:coreProperties>
</file>