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arządzenia nr 82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ójta Gminy Jarczów </w:t>
      </w:r>
    </w:p>
    <w:p>
      <w:pPr>
        <w:pStyle w:val="Normal"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 dnia 04 września 2024 r.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WYKAZ NIERUCHOMOŚCI PRZEZNACZONYCH DO DZIERŻAWY 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ab/>
        <w:t>Wójt Gminy Jarczów ogłasza wykaz nieruchomości gruntowej przeznaczonej do dzierżawy w drodze przetarg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Działając w oparciu o art. 35 ust. 1 ustawy z dnia 21 sierpnia 1997 r. o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gospodarce nieruchomościami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z. U. z 2024 r. poz. 1145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odaje do publicznej wiadomości wykaz nieruchomości stanowiących mienie komunalne Gminy Jarczów przeznaczonych do dzierżaw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5809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0"/>
        <w:gridCol w:w="1643"/>
        <w:gridCol w:w="1255"/>
        <w:gridCol w:w="1404"/>
        <w:gridCol w:w="2128"/>
        <w:gridCol w:w="1697"/>
        <w:gridCol w:w="2752"/>
        <w:gridCol w:w="2308"/>
        <w:gridCol w:w="2137"/>
        <w:gridCol w:w="32"/>
      </w:tblGrid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ierzchnia nieruchomości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nieruchomości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znaczenie nieruchomości i sposób zagospodarowania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zagospodarowania</w:t>
            </w:r>
          </w:p>
        </w:tc>
        <w:tc>
          <w:tcPr>
            <w:tcW w:w="2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sokość opłat z tytułu dzierżawy i zasady aktualizacji opłat</w:t>
            </w:r>
          </w:p>
        </w:tc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wnoszenia opłat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je o przeznaczeniu do wydzierżawienia, okres dzierżawy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KW</w:t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4 ha</w:t>
            </w:r>
          </w:p>
        </w:tc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>Nieruchomość gruntowa położona w miejscowości Korhynie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Style w:val="Domylnaczcionkaakapitu"/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>Klasa</w:t>
            </w: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Style w:val="Domylnaczcionkaakapitu"/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Domylnaczcionkaakapitu"/>
                <w:rFonts w:eastAsia="Times New Roman;Times New Roman PSMT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RIIIb – 0.32 ha 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Times New Roman;Times New Roman PSMT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RIVa – 0.52 ha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uchomość zgodnie z Miejscowym Planem Zagospodarowania Przestrzennego Gminy Jarczów zatwierdzonym Uchwałą Rady Gminy Jarczów Nr IX/51/03 z dnia 15 grudnia 2003 r. jest przeznaczona do wykorzystania jako MR – teren gruntów ornych.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dni od daty zawarcia umowy.</w:t>
            </w:r>
          </w:p>
        </w:tc>
        <w:tc>
          <w:tcPr>
            <w:tcW w:w="2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czny czynsz dzierżawny </w:t>
              <w:br/>
              <w:t>wynosi równowartość w złotówkach 4,52 dt pszenicy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sz dzierżawy za rok 2024 zostanie wyliczony proporcjonalnie do czasu trwania dzierżawy w danym roku kalendarzowym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wka czynszu będzie podlegać corocznej waloryzacji o stopień inflacji za poprzedni rok ogłoszony przez Prezesa Głównego Urzędu Statystycznego.</w:t>
            </w:r>
          </w:p>
        </w:tc>
        <w:tc>
          <w:tcPr>
            <w:tcW w:w="2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a rata czynszu płatna do 28 lutego, druga rata do 30 września każdego roku kalendarzowego.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zawarcia umowy dzierżawy po w/w terminie czynsz jest płatny w terminie 1-go miesiąca od daty zawarcia umowy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ieruchomość zostaje wydzierżawiona na okres 3 lat.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R.Z.IV.7710/87/06</w:t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 h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>Nieruchomość gruntowa położona w miejscowości Korhynie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>Klasa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IIb – 0.09 ha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>RIVa – 0.18 ha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uchomość zgodnie z Miejscowym Planem Zagospodarowania Przestrzennego Gminy Jarczów zatwierdzonym Uchwałą Rady Gminy Jarczów Nr IX/51/03 z dnia 15 grudnia 2003 r. jest przeznaczona do wykorzystania jako tereny gruntów ornych.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dni od daty zawarcia umowy.</w:t>
            </w:r>
          </w:p>
        </w:tc>
        <w:tc>
          <w:tcPr>
            <w:tcW w:w="2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czny czynsz dzierżawny </w:t>
              <w:br/>
              <w:t>wynosi równowartość w złotówkach 1,44 dt pszenicy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sz dzierżawy za rok 2024 zostanie wyliczony proporcjonalnie do czasu trwania dzierżawy w danym roku kalendarzowym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wka czynszu będzie podlegać corocznej waloryzacji o stopień inflacji za poprzedni rok ogłoszony przez Prezesa Głównego Urzędu Statystycznego.</w:t>
            </w:r>
          </w:p>
        </w:tc>
        <w:tc>
          <w:tcPr>
            <w:tcW w:w="2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a rata czynszu płatna do 28 lutego, druga rata do 30 września każdego roku kalendarzowego.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zawarcia umowy dzierżawy po w/w terminie czynsz jest płatny w terminie 1-go miesiąca od daty zawarcia umowy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ieruchomość zostaje wydzierżawiona na okres 3 lat.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ZA1T/00046953/1</w:t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 ha</w:t>
            </w:r>
          </w:p>
        </w:tc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>Nieruchomość gruntowa położona w miejscowości Korhynie.</w:t>
            </w:r>
          </w:p>
          <w:p>
            <w:pPr>
              <w:pStyle w:val="Default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Klasa 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IIb – 0.09 ha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IVa – 0.17 ha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uchomość zgodnie z Miejscowym Planem Zagospodarowania Przestrzennego Gminy Jarczów zatwierdzonym Uchwałą Rady Gminy Jarczów Nr IX/51/03 z dnia 15 grudnia 2003 r. jest przeznaczona do wykorzystania jako tereny gruntów ornych.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dni od daty zawarcia umowy.</w:t>
            </w:r>
          </w:p>
        </w:tc>
        <w:tc>
          <w:tcPr>
            <w:tcW w:w="2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czny czynsz dzierżawny </w:t>
              <w:br/>
              <w:t>wynosi równowartość w złotówkach 1,39 dt pszenicy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sz dzierżawy za rok 2024 zostanie wyliczony proporcjonalnie do czasu trwania dzierżawy w danym roku kalendarzowym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wka czynszu będzie podlegać corocznej waloryzacji o stopień inflacji za poprzedni rok ogłoszony przez Prezesa Głównego Urzędu Statystycznego.</w:t>
            </w:r>
          </w:p>
        </w:tc>
        <w:tc>
          <w:tcPr>
            <w:tcW w:w="2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a rata czynszu płatna do 28 lutego, druga rata do 30 września każdego roku kalendarzowego.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zawarcia umowy dzierżawy po w/w terminie czynsz jest płatny w terminie 1-go miesiąca od daty zawarcia umowy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ieruchomość zostaje wydzierżawiona na okres 3 lat.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ZA1T/00046953/1</w:t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 ha</w:t>
            </w:r>
          </w:p>
        </w:tc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>Nieruchomość gruntowa położona w miejscowości Korhynie.</w:t>
            </w:r>
          </w:p>
          <w:p>
            <w:pPr>
              <w:pStyle w:val="Default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Klasa 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IIb – 0.09 ha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IVa – 0.17 ha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uchomość zgodnie z Miejscowym Planem Zagospodarowania Przestrzennego Gminy Jarczów zatwierdzonym Uchwałą Rady Gminy Jarczów Nr IX/51/03 z dnia 15 grudnia 2003 r. jest przeznaczona do wykorzystania jako tereny gruntów ornych.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dni od daty zawarcia umowy.</w:t>
            </w:r>
          </w:p>
        </w:tc>
        <w:tc>
          <w:tcPr>
            <w:tcW w:w="2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czny czynsz dzierżawny </w:t>
              <w:br/>
              <w:t>wynosi równowartość w złotówkach 1,39 dt pszenicy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sz dzierżawy za rok 2024 zostanie wyliczony proporcjonalnie do czasu trwania dzierżawy w danym roku kalendarzowym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wka czynszu będzie podlegać corocznej waloryzacji o stopień inflacji za poprzedni rok ogłoszony przez Prezesa Głównego Urzędu Statystycznego.</w:t>
            </w:r>
          </w:p>
        </w:tc>
        <w:tc>
          <w:tcPr>
            <w:tcW w:w="2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a rata czynszu płatna do 28 lutego, druga rata do 30 września każdego roku kalendarzowego.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zawarcia umowy dzierżawy po w/w terminie czynsz jest płatny w terminie 1-go miesiąca od daty zawarcia umowy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ieruchomość zostaje wydzierżawiona na okres 3 lat.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ZA1T/00046953/1</w:t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 ha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>Nieruchomość gruntowa położona w miejscowości Chodywańce.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  <w:t xml:space="preserve">Klasa 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Style w:val="Domylnaczcionkaakapitu"/>
                <w:rFonts w:ascii="Times New Roman" w:hAnsi="Times New Roman" w:eastAsia="Times New Roman;Times New Roman PSMT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IIb – 0.12 ha</w:t>
            </w:r>
          </w:p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Times New Roman;Times New Roman PSMT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RIVa – 0.14 ha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ruchomość zgodnie z Miejscowym Planem Zagospodarowania Przestrzennego Gminy Jarczów zatwierdzonym Uchwałą Rady Gminy Jarczów Nr IX/51/03 z dnia 15 grudnia 2003 r. jest przeznaczona do wykorzystania jako teren gruntów ornych.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dni od daty zawarcia umowy.</w:t>
            </w:r>
          </w:p>
        </w:tc>
        <w:tc>
          <w:tcPr>
            <w:tcW w:w="2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czny czynsz dzierżawny </w:t>
              <w:br/>
              <w:t>wynosi równowartość w złotówkach 1,42 dt pszenicy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sz dzierżawy za rok 2024 zostanie wyliczony proporcjonalnie do czasu trwania dzierżawy w danym roku kalendarzowym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wka czynszu będzie podlegać corocznej waloryzacji o stopień inflacji za poprzedni rok ogłoszony przez Prezesa Głównego Urzędu Statystycznego.</w:t>
            </w:r>
          </w:p>
        </w:tc>
        <w:tc>
          <w:tcPr>
            <w:tcW w:w="2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a rata czynszu płatna do 28 lutego, druga rata do 30 września każdego roku kalendarzowego.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zawarcia umowy dzierżawy po w/w terminie czynsz jest płatny w terminie 1-go miesiąca od daty zawarcia umowy.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ieruchomość zostaje wydzierżawiona na okres 3 lat.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ZA1T/00046953/1</w:t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eastAsia="Times New Roman;Times New Roman PSMT" w:cs="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ykaz wywieszono w dniach od 04.09.2024 r. do 26.09.2024 r. na tablicy ogłoszeń Gminy Jarczów, zamieszczono w Biuletynie Informacji Publicznej oraz na stronie internetowej Urzędu Gminy Jarczów a także informację o wywieszeniu wykazu podano do publicznej wiadomości poprzez ogłoszenie w prasie lokalnej.</w:t>
      </w:r>
    </w:p>
    <w:sectPr>
      <w:footerReference w:type="default" r:id="rId2"/>
      <w:type w:val="nextPage"/>
      <w:pgSz w:orient="landscape" w:w="16838" w:h="11906"/>
      <w:pgMar w:left="1134" w:right="850" w:gutter="0" w:header="0" w:top="1134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4:24Z</dcterms:created>
  <dc:creator/>
  <dc:description/>
  <dc:language>en-US</dc:language>
  <cp:lastModifiedBy/>
  <cp:lastPrinted>2023-08-02T07:22:00Z</cp:lastPrinted>
  <dcterms:modified xsi:type="dcterms:W3CDTF">2021-11-04T08:23:11Z</dcterms:modified>
  <cp:revision>30</cp:revision>
  <dc:subject/>
  <dc:title/>
</cp:coreProperties>
</file>