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0/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Jarcz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września 202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konsultacji projektu: „</w:t>
      </w:r>
      <w:bookmarkStart w:id="0" w:name="_Hlk144889991"/>
      <w:r>
        <w:rPr>
          <w:b/>
          <w:bCs/>
        </w:rPr>
        <w:t>Programu współpracy Gminy Jarczów z organizacjami pozarządowymi oraz innymi podmiotami prowadzącymi działalność pożytku publicznego na rok 2024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rPr/>
      </w:pPr>
      <w:r>
        <w:rPr/>
        <w:tab/>
        <w:t xml:space="preserve">Na podstawie art. 30 ust. 1 ustawy z dnia 8 marca 1990 roku o samorządzie gminnym </w:t>
      </w:r>
      <w:r>
        <w:rPr>
          <w:color w:val="333333"/>
          <w:shd w:fill="FFFFFF" w:val="clear"/>
        </w:rPr>
        <w:t xml:space="preserve">(t.j. Dz. U. z 2023, poz.40 z zm.) </w:t>
      </w:r>
      <w:r>
        <w:rPr/>
        <w:t xml:space="preserve">oraz § 2 załącznika do Uchwały Nr III/12/10 Rady Gminy Jarczów z dnia 29 grudnia 2010 r. w sprawie określenia szczegółowego sposobu konsultowania z organizacjami pozarządowymi wymienionymi w art. 3 ust. 3 ustawy </w:t>
        <w:br/>
        <w:t xml:space="preserve">o działalności pożytku publicznego i wolontariacie projektów prawa miejscowego </w:t>
        <w:br/>
        <w:t>w dziedzinach dotyczących działalności statutowej tych organizacji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konsultacje dotyczące projektu Uchwały Rady Gminy Jarczów w sprawie przyjęcia rocznego  „</w:t>
      </w:r>
      <w:r>
        <w:rPr>
          <w:b/>
          <w:bCs/>
        </w:rPr>
        <w:t>Programu współpracy Gminy Jarczów z organizacjami pozarządowymi oraz innymi podmiotami prowadzącymi działalność pożytku publicznego na rok 2024”</w:t>
      </w:r>
      <w:r>
        <w:rPr/>
        <w:t>stanowiącym załącznik Nr 1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konsultacji jest poznanie opinii organizacji pozarządowych i podmiotów określonych w art. 3 ust. 3 ustawy z dnia 24 kwietnia 2003 r. o działalności pożytku publicznego i o wolontariacie (Dz.U.2022.1327) o projekcie aktu, o którym mowa w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konsultacj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łożenie w wersji papierowej, bądź elektronicznej opinii na FORMULARZU ZGŁOSZENIA OPINII, stanowiącym załącznik Nr 2 do niniejszego zarządz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e przez osobę odpowiedzialną za konsultację zgłoszenia ustnego opinii przez przedstawiciela organizacji pozarządowej lub podmiotu, z którego sporządza ona notatkę na FORMULARZU ZGŁOSZENIA OPINII, którą podpisuje osoba zgłaszająca opin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ermin konsultacji: rozpoczęcie 06.09.2023 r. zakończenie 27.09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ęg terytorialny konsultacji: Gmina Jarcz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odpowiedzialna za przeprowadzenie konsultacji: Kinga Łuczak, Kierownik Referatu Rozwoju i Promocji (pokój nr 23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arządzenie wchodzi w życie z dniem podjęc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6:00Z</dcterms:created>
  <dc:creator>zspg</dc:creator>
  <dc:description/>
  <cp:keywords/>
  <dc:language>en-US</dc:language>
  <cp:lastModifiedBy>KingaL</cp:lastModifiedBy>
  <cp:lastPrinted>2023-09-06T10:56:00Z</cp:lastPrinted>
  <dcterms:modified xsi:type="dcterms:W3CDTF">2023-09-06T08:56:00Z</dcterms:modified>
  <cp:revision>5</cp:revision>
  <dc:subject/>
  <dc:title>WÓJT GMINY</dc:title>
</cp:coreProperties>
</file>