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82/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Jarcz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04 września 2024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w sprawie przeznaczenia do dzierżawy w drodze przetargu na okres do lat 3 nieruchomości stanowiących mienie komunalne Gminy Jarczów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</w:t>
      </w:r>
      <w:r>
        <w:rPr>
          <w:color w:val="000000"/>
          <w:sz w:val="24"/>
          <w:szCs w:val="24"/>
        </w:rPr>
        <w:t xml:space="preserve">a podstawie art. 30 ust. 1 i 2 pkt. 3 ustawy z dnia 8 marca 1990 r. o samorządzie gminnym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.j. Dz. U. z 2024 r. poz. 609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color w:val="000000"/>
        </w:rPr>
        <w:t>, art. 25 ust. 1 ustawy z dnia 21 sierpnia 1997 r. o gospodarce nierucho</w:t>
      </w:r>
      <w:r>
        <w:rPr>
          <w:color w:val="000000"/>
          <w:sz w:val="24"/>
          <w:szCs w:val="24"/>
        </w:rPr>
        <w:t xml:space="preserve">mościam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t.j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. U. z 2024 r. poz. 114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ójt Gminy Jarczów </w:t>
      </w:r>
      <w:r>
        <w:rPr>
          <w:color w:val="000000"/>
        </w:rPr>
        <w:t>zarządza, co następuje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zeznacza się do dzierżawy w drodze przetargu nieruchomości gruntowe stanowiące mienie komunalne Gminy Jarczów. S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zczegółowo opisane w załączniku nr 1 – Wykaz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ieruchomości gruntowej przeznaczonej do dzierżawy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autoSpaceDE w:val="false"/>
        <w:jc w:val="both"/>
        <w:rPr>
          <w:color w:val="000000"/>
        </w:rPr>
      </w:pPr>
      <w:r>
        <w:rPr>
          <w:rFonts w:eastAsia="Times New Roman;Times New Roman PSMT" w:cs="Times New Roman;Times New Roman PSMT"/>
          <w:color w:val="000000"/>
          <w:sz w:val="23"/>
          <w:szCs w:val="23"/>
        </w:rPr>
        <w:tab/>
        <w:t>Wykaz nieruchomości, o którym mowa w § 1 podlega publikacji przez okres 21 dni poprzez wywieszenie na tablicy ogłoszeń oraz zamieszczenie na stronach internetowych Urzędu Gminy Jarczów. Ponadto informację o wywieszeniu tego wykazu podaje się do publicznej wiadomości poprzez ogłoszenie w prasie lokaln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Wykonanie zarządzenia powierza się Wójtowi Gminy Jarczów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Zarządzenie wchodzi w życie z dniem podjęcia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Roboto Slab;sans-serif" w:hAnsi="Roboto Slab;sans-serif" w:cs="Roboto Slab;sans-serif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Roboto Slab;sans-serif" w:ascii="Roboto Slab;sans-serif" w:hAnsi="Roboto Slab;sans-serif"/>
          <w:b/>
          <w:i w:val="false"/>
          <w:caps w:val="false"/>
          <w:smallCaps w:val="false"/>
          <w:color w:val="000000"/>
          <w:spacing w:val="0"/>
          <w:sz w:val="54"/>
        </w:rPr>
      </w:r>
    </w:p>
    <w:p>
      <w:pPr>
        <w:pStyle w:val="Normal"/>
        <w:jc w:val="left"/>
        <w:rPr>
          <w:rFonts w:ascii="Roboto Slab;sans-serif" w:hAnsi="Roboto Slab;sans-serif" w:cs="Roboto Slab;sans-serif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Roboto Slab;sans-serif" w:ascii="Roboto Slab;sans-serif" w:hAnsi="Roboto Slab;sans-serif"/>
          <w:b/>
          <w:i w:val="false"/>
          <w:caps w:val="false"/>
          <w:smallCaps w:val="false"/>
          <w:color w:val="000000"/>
          <w:spacing w:val="0"/>
          <w:sz w:val="54"/>
        </w:rPr>
      </w:r>
    </w:p>
    <w:p>
      <w:pPr>
        <w:pStyle w:val="Normal"/>
        <w:jc w:val="left"/>
        <w:rPr>
          <w:rFonts w:ascii="Roboto Slab;sans-serif" w:hAnsi="Roboto Slab;sans-serif" w:cs="Roboto Slab;sans-serif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Roboto Slab;sans-serif" w:ascii="Roboto Slab;sans-serif" w:hAnsi="Roboto Slab;sans-serif"/>
          <w:b/>
          <w:i w:val="false"/>
          <w:caps w:val="false"/>
          <w:smallCaps w:val="false"/>
          <w:color w:val="000000"/>
          <w:spacing w:val="0"/>
          <w:sz w:val="54"/>
        </w:rPr>
      </w:r>
    </w:p>
    <w:p>
      <w:pPr>
        <w:pStyle w:val="Normal"/>
        <w:jc w:val="left"/>
        <w:rPr>
          <w:rFonts w:ascii="Roboto Slab;sans-serif" w:hAnsi="Roboto Slab;sans-serif" w:cs="Roboto Slab;sans-serif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Roboto Slab;sans-serif" w:ascii="Roboto Slab;sans-serif" w:hAnsi="Roboto Slab;sans-serif"/>
          <w:b/>
          <w:i w:val="false"/>
          <w:caps w:val="false"/>
          <w:smallCaps w:val="false"/>
          <w:color w:val="000000"/>
          <w:spacing w:val="0"/>
          <w:sz w:val="54"/>
        </w:rPr>
      </w:r>
    </w:p>
    <w:p>
      <w:pPr>
        <w:pStyle w:val="Normal"/>
        <w:jc w:val="left"/>
        <w:rPr>
          <w:rFonts w:ascii="Roboto Slab;sans-serif" w:hAnsi="Roboto Slab;sans-serif" w:cs="Roboto Slab;sans-serif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Roboto Slab;sans-serif" w:ascii="Roboto Slab;sans-serif" w:hAnsi="Roboto Slab;sans-serif"/>
          <w:b/>
          <w:i w:val="false"/>
          <w:caps w:val="false"/>
          <w:smallCaps w:val="false"/>
          <w:color w:val="000000"/>
          <w:spacing w:val="0"/>
          <w:sz w:val="54"/>
        </w:rPr>
      </w:r>
    </w:p>
    <w:p>
      <w:pPr>
        <w:pStyle w:val="Normal"/>
        <w:jc w:val="left"/>
        <w:rPr>
          <w:rFonts w:ascii="Roboto Slab;sans-serif" w:hAnsi="Roboto Slab;sans-serif" w:cs="Roboto Slab;sans-serif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Roboto Slab;sans-serif" w:ascii="Roboto Slab;sans-serif" w:hAnsi="Roboto Slab;sans-serif"/>
          <w:b/>
          <w:i w:val="false"/>
          <w:caps w:val="false"/>
          <w:smallCaps w:val="false"/>
          <w:color w:val="000000"/>
          <w:spacing w:val="0"/>
          <w:sz w:val="5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  <w:font w:name="Exo 2">
    <w:altName w:val="sans-serif"/>
    <w:charset w:val="ee"/>
    <w:family w:val="auto"/>
    <w:pitch w:val="default"/>
  </w:font>
  <w:font w:name="Roboto Slab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4:24Z</dcterms:created>
  <dc:creator/>
  <dc:description/>
  <dc:language>en-US</dc:language>
  <cp:lastModifiedBy/>
  <cp:lastPrinted>2023-08-02T07:16:00Z</cp:lastPrinted>
  <dcterms:modified xsi:type="dcterms:W3CDTF">2021-11-04T08:37:27Z</dcterms:modified>
  <cp:revision>22</cp:revision>
  <dc:subject/>
  <dc:title/>
</cp:coreProperties>
</file>