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2"/>
        </w:rPr>
        <w:t>Załącznik Nr 2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do Zarządzenia 83/24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Wójta Gminy Jarczów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>z dnia 04.09.2024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FORMULARZ ZGŁOSZENIA OPIN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pinia dotyczy projektu uchwały w sprawie rocznego: </w:t>
        <w:br/>
      </w:r>
      <w:r>
        <w:rPr>
          <w:b/>
          <w:bCs/>
        </w:rPr>
        <w:t xml:space="preserve">„Programu współpracy Gminy Jarczów z organizacjami pozarządowymi </w:t>
        <w:br/>
        <w:t>i innymi podmiotami mogącymi realizować zadania pożytku publicznego na 2025 rok”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rmin zgłaszania opinii do projektu uchwały: 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Rozpoczęcie 05.09.2024 r. Zakończenie 27.09.2024 r.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wa i adres organizacji pozarządowej wnoszącej opinię: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eść opinii (uwagi i propozycje dotyczące zmian zapisów projektu uchwały):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Jarczów, dnia ..........................</w:t>
        <w:tab/>
        <w:tab/>
        <w:tab/>
        <w:t>........................................................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>Imię, nazwisko i stanowisko upoważnionego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>Przedstawiciela organizacji pozarządowej</w:t>
      </w:r>
    </w:p>
    <w:p>
      <w:pPr>
        <w:pStyle w:val="Normal"/>
        <w:ind w:left="36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b w:val="fals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47:00Z</dcterms:created>
  <dc:creator>zspg</dc:creator>
  <dc:description/>
  <cp:keywords/>
  <dc:language>en-US</dc:language>
  <cp:lastModifiedBy>KingaL</cp:lastModifiedBy>
  <cp:lastPrinted>2024-09-06T09:37:00Z</cp:lastPrinted>
  <dcterms:modified xsi:type="dcterms:W3CDTF">2024-09-06T07:47:00Z</dcterms:modified>
  <cp:revision>2</cp:revision>
  <dc:subject/>
  <dc:title>WÓJT GMINY</dc:title>
</cp:coreProperties>
</file>