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jc w:val="center"/>
        <w:rPr/>
      </w:pPr>
      <w:r>
        <w:rPr>
          <w:rFonts w:cs="Garamond" w:ascii="Garamond" w:hAnsi="Garamond"/>
          <w:sz w:val="24"/>
          <w:szCs w:val="24"/>
        </w:rPr>
        <w:t>Raport o stanie Gminy Jarczów za rok 2022 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 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a udziału w debacie nad raportem o stanie gminy </w:t>
        <w:br/>
        <w:t>(art. 28 aa ustawy o samorządzie gminnym)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co roku do dnia 31 maja przedstawia radzie gminy raport o stanie gminy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ort obejmuje podsumowanie działalności wójta w roku poprzednim, </w:t>
        <w:br/>
        <w:t>w szczególności realizację polityk, programów i strategii, uchwał rady gminy i funduszu sołeckiego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może określić w drodze uchwały szczegółowe wymogi dotyczące raportu. Rada gminy rozpatruje raport podczas sesji, na której podejmowana jest uchwała rady gminy w sprawie udzielenia lub nieudzielenia absolutorium wójtowi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rozpatrywany jest w pierwszej kolejności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 przedstawionym raportem o stanie gminy przeprowadza się debatę. W debacie nad raportem o stanie gminy radni zabierają głos bez ograniczeń czasowych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ebacie nad raportem o stanie gminy </w:t>
      </w:r>
      <w:r>
        <w:rPr>
          <w:rFonts w:cs="Times New Roman" w:ascii="Times New Roman" w:hAnsi="Times New Roman"/>
          <w:b/>
          <w:bCs/>
          <w:sz w:val="24"/>
          <w:szCs w:val="24"/>
        </w:rPr>
        <w:t>mieszkańcy gminy mogą zabierać głos</w:t>
      </w:r>
      <w:r>
        <w:rPr>
          <w:rFonts w:cs="Times New Roman" w:ascii="Times New Roman" w:hAnsi="Times New Roman"/>
          <w:sz w:val="24"/>
          <w:szCs w:val="24"/>
        </w:rPr>
        <w:t>. Mieszkaniec, który chciałby zabrać głos składa do przewodniczącego rady pisemne zgłoszenie, poparte podpisami co najmniej 20 osób Zgłoszenie składa się najpóźniej w dniu poprzedzającym dzień, na który zwołana została sesja podczas, której ma być przedstawiany raport o stanie gminy. WZÓR ZGŁOSZENIA WZIĘCIA UDZIAŁU W DEBACIE STANOWI ZAŁĄCZNIK DO NINIEJSZEJ INFORMACJI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ńcy są dopuszczani do głosu według kolejności otrzymania przez przewodniczącego rady zgłoszenia. Liczba mieszkańców mogących zabrać głos w debacie wynosi 15, chyba że rada postanowi inaczej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debaty nad raportem o stanie gminy rada gminy przeprowadza głosowanie nad udzieleniem wójtowi wotum zaufania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ę o udzieleniu wójtowi wotum zaufania rada gminy podejmuje bezwzględną większością głosów ustawowego składu rady gminy. Niepodjęcie uchwały o udzieleniu wójtowi wotum zaufania jest równoznaczne z podjęciem uchwały o nieudzieleniu wójtowi wotum zaufania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udzielenia wójtowi wotum zaufania w dwóch kolejnych latach, rada gminy może podjąć uchwałę o przeprowadzeniu referendum w sprawie odwołania wójta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16:00Z</dcterms:created>
  <dc:creator>Rada</dc:creator>
  <dc:description/>
  <cp:keywords/>
  <dc:language>en-US</dc:language>
  <cp:lastModifiedBy>IwonaW</cp:lastModifiedBy>
  <dcterms:modified xsi:type="dcterms:W3CDTF">2023-05-26T05:14:00Z</dcterms:modified>
  <cp:revision>2</cp:revision>
  <dc:subject/>
  <dc:title/>
</cp:coreProperties>
</file>