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17"/>
        </w:rPr>
      </w:pPr>
      <w:r>
        <w:rPr>
          <w:szCs w:val="17"/>
        </w:rPr>
        <w:t>Załącznik Nr 1</w:t>
      </w:r>
    </w:p>
    <w:p>
      <w:pPr>
        <w:pStyle w:val="Normal"/>
        <w:jc w:val="right"/>
        <w:rPr/>
      </w:pPr>
      <w:r>
        <w:rPr>
          <w:szCs w:val="17"/>
        </w:rPr>
        <w:tab/>
        <w:tab/>
        <w:tab/>
        <w:tab/>
        <w:tab/>
        <w:tab/>
        <w:tab/>
        <w:tab/>
        <w:tab/>
        <w:t>do Zarządzenia Nr 80/23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ab/>
        <w:tab/>
        <w:tab/>
        <w:tab/>
        <w:tab/>
        <w:tab/>
        <w:tab/>
        <w:tab/>
        <w:tab/>
        <w:t>Wójta Gminy Jarczów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ab/>
        <w:tab/>
        <w:tab/>
        <w:tab/>
        <w:tab/>
        <w:tab/>
        <w:tab/>
        <w:tab/>
        <w:tab/>
        <w:t>z dnia 05.09.2023 r.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Jarcz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  <w:r>
        <w:rPr/>
        <w:t xml:space="preserve">w sprawie przyjęcia rocznego </w:t>
      </w:r>
      <w:bookmarkStart w:id="0" w:name="_Hlk144890333"/>
      <w:r>
        <w:rPr>
          <w:b/>
          <w:bCs/>
        </w:rPr>
        <w:t>„</w:t>
      </w:r>
      <w:bookmarkStart w:id="1" w:name="_Hlk144889991"/>
      <w:r>
        <w:rPr>
          <w:b/>
          <w:bCs/>
        </w:rPr>
        <w:t>Programu współpracy Gminy Jarczów z organizacjami pozarządowymi oraz innymi podmiotami prowadzącymi działalność pożytku publicznego na rok 2024</w:t>
      </w:r>
      <w:bookmarkEnd w:id="0"/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15 ustawy z dnia 8 marca 1990 roku </w:t>
        <w:br/>
        <w:t>o samorządzie gminnym (Dz.U.2023 poz.40 z zm. ) i art. 5a ust. 1 ustawy z dnia 24 kwietnia 2003 r. o działalności pożytku publicznego  i o wolontariacie (Dz.U.2022.1327)  – Rada Gminy Jarczów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spacing w:lineRule="auto" w:line="360"/>
        <w:rPr/>
      </w:pPr>
      <w:r>
        <w:rPr>
          <w:sz w:val="24"/>
          <w:szCs w:val="24"/>
        </w:rPr>
        <w:tab/>
        <w:t xml:space="preserve">Uchwala się roczny </w:t>
      </w:r>
      <w:r>
        <w:rPr>
          <w:b/>
          <w:bCs/>
          <w:sz w:val="24"/>
          <w:szCs w:val="24"/>
        </w:rPr>
        <w:t xml:space="preserve">„Programu współpracy Gminy Jarczów z organizacjami pozarządowymi oraz innymi podmiotami prowadzącymi działalność pożytku publicznego na rok 2024” </w:t>
      </w:r>
      <w:r>
        <w:rPr>
          <w:sz w:val="24"/>
          <w:szCs w:val="24"/>
        </w:rPr>
        <w:t>w zakresie realizacji zadań pożytku publicznego, w brzmieniu stanowiącym załącznik do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rcz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rPr/>
      </w:pPr>
      <w:r>
        <w:rPr>
          <w:sz w:val="24"/>
          <w:szCs w:val="24"/>
        </w:rPr>
        <w:t>Uchwała podlega ogłoszeniu w Dzienniku Urzędowym Województwa Lubelskiego i wchodzi w życie po upływie 14 dni od dnia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projektu uchwały</w:t>
      </w:r>
      <w:r>
        <w:rPr>
          <w:sz w:val="22"/>
          <w:szCs w:val="22"/>
        </w:rPr>
        <w:t xml:space="preserve"> 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Rady Gminy Jarczów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z dnia 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Programu współpracy Gminy Jarczów z organizacjami pozarządowymi oraz innymi podmiotami prowadzącymi działalność pożytku publicznego na rok 2024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Celem głównym Programu współpracy </w:t>
      </w:r>
      <w:r>
        <w:rPr/>
        <w:t xml:space="preserve">Gminy Jarczów z organizacjami </w:t>
        <w:br/>
        <w:t xml:space="preserve">i podmiotami prowadzącymi działalność pożytku publicznego, o którym mowa w art. 3 ust. 2 i 3 ustawy, zwanych w dalszej części Programu </w:t>
      </w:r>
      <w:r>
        <w:rPr>
          <w:b/>
          <w:bCs/>
        </w:rPr>
        <w:t>Organizacjami</w:t>
      </w:r>
      <w:r>
        <w:rPr/>
        <w:t>, jest poprawa jakości życia oraz pełniejsze zaspokajanie potrzeb społecznych mieszkańców gminy poprzez stwarzanie im możliwości i warunków do uczestnictwa w życiu publicznym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Cele szczegółowe Programu współpracy:</w:t>
      </w:r>
    </w:p>
    <w:p>
      <w:pPr>
        <w:pStyle w:val="TextBodyIndent"/>
        <w:numPr>
          <w:ilvl w:val="1"/>
          <w:numId w:val="12"/>
        </w:numPr>
        <w:rPr/>
      </w:pPr>
      <w:r>
        <w:rPr/>
        <w:t>umacnianie w świadomości społecznej poczucia odpowiedzialności za siebie, swoje otoczenie, wspólnotę lokalną oraz jej tradycję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tworzenie warunków do zwiększenia aktywności społecznej mieszkańców Gminy Jarczów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większenie udziału mieszkańców w rozwiązywaniu lokalnych problemów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pewnienie udziału Organizacji w realizację wyżej wymienionych zadań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rzystywanie potencjału i możliwości Organizacji prowadzących działalność pożytku publicznego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bniżenie kosztów realizacji zadań publicznych wynikających z bezpłatnej pracy wolontariusz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budowanie partnerstwa pomiędzy Gmina a Organizacj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/>
        <w:t>Współpraca Gminy Jarczów z Organizacjami prowadzącymi działalność pożytku publicznego opiera się na zasad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mocniczości i suwerenności stron: poprzez respektowanie odrębności </w:t>
        <w:br/>
        <w:t>i suwerenności zorganizowanych wspólnot obywateli, uznając ich prawo do samodzielnego definiowania i rozwiązywania problemów, w tym należących także do sfery zadań publicznych oraz wspieranie ich działalności i realizacji zadań publicznych na zasadach i w formie określonej w usta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artnerstwa: poprzez traktowanie Organizacji jako równoprawnych partnerów </w:t>
        <w:br/>
        <w:t>w definiowaniu problemów społecznych, określaniu sposobów ich rozwiązywania oraz realizacji zada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fektywności: poprzez dokonywanie wyboru najbardziej efektywnego i rzetelnego sposobu realizacji zadań publicznych poprzez Organizacj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ciwej konkurencji: poprzez równorzędne traktowanie Organizacji przy realizacji zadań publicznych i stosowanie takich samych kryteriów oceny zgłoszonych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awności: poprzez dążenie do tego, aby wszelkie możliwości współpracy </w:t>
        <w:br/>
        <w:t xml:space="preserve">z Organizacjami były powszechnie wiadome i dostępne oraz jasne i zrozumiałe </w:t>
        <w:br/>
        <w:t xml:space="preserve">w zakresie stosowanych procedur i kryteriów podejmowania decyzji, jak również </w:t>
        <w:br/>
        <w:t>w obszarze zamiarów, celów i środków przeznaczonych na realizację zada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alności: poprzez działania Gminy i Organizacji w granicach i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przedmiotowy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rzedmiotem współpracy Gminy Jarczów z Organizacjami prowadzącymi działalność pożytku publicznego w sferze zadań publicznych jest:</w:t>
      </w:r>
    </w:p>
    <w:p>
      <w:pPr>
        <w:pStyle w:val="Normal"/>
        <w:jc w:val="both"/>
        <w:rPr/>
      </w:pPr>
      <w:r>
        <w:rPr/>
        <w:t>I. Realizacja zadań gminy określonych w ustawach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społecznej, w tym pomocy rodzinom i osobom w trudnej sytuacji życiowej oraz wyrównywania szans tych rodzin i osób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spieranie działań wyrównujących poziom życia mieszkańców Gminy Jarczów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świadczenie pomocy usługowej osobom jej potrzebującym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spieranie rodzin w wypełnianiu funkcji opiekuńczo-wychowawcz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rganizowanie wypoczynku dzieciom z rodzin ubogich oraz zagrożonych patologią społeczną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dzielenie pomocy żywnościowej i rzeczowej osobom potrzeb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nauki, szkolnictwa wyższego, edukacji, oświaty i wychowania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rganizacja czasu wolnego wśród dzieci i młodzieży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organizacja konkursów przedmiotowych, przeglądów, imprez oraz innych form służących popularyzacji osiągnięć szkolnych </w:t>
        <w:br/>
        <w:t>i przedszkoln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zapewnienie uczniom niepełnosprawnym bezpłatnego transportu </w:t>
        <w:br/>
        <w:t>i opieki w czasie przewozu do szkół w celu realizowania obowiązku szkolnego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wykorzystanie potencjału przy odbywaniu stażów i praktyk przez studentów, absolwentów szkół wyższych w kontekście pracy </w:t>
        <w:br/>
        <w:t>z dziećmi i młodzieżą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rganizacja konkursów plastycznych i konkursów wiedzy na temat historii regio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kultury, sztuki, ochrony dóbr kultury i dziedzictwa narodowego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organizowanie imprez kulturalnych o charakterze lokalnym </w:t>
        <w:br/>
        <w:t>i regionalnym mających znaczenie dla kultury gminy, w tym: „Dożynki Gminne”, przegląd dorobku KGW i zespołów śpiewacz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akładanie kół zainteresowań i zajęć tematycznych dla dzieci i młodzieży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powszechnianie i promocja lokalnej twórczości ludowej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spieranie organizacji imprezy cyklicznej pn. „Majówka Jarczowska” oraz festynu rodzinnego.</w:t>
      </w:r>
    </w:p>
    <w:p>
      <w:pPr>
        <w:pStyle w:val="Standard"/>
        <w:numPr>
          <w:ilvl w:val="0"/>
          <w:numId w:val="3"/>
        </w:numPr>
        <w:rPr>
          <w:lang w:val="pl-PL"/>
        </w:rPr>
      </w:pPr>
      <w:r>
        <w:rPr/>
        <w:t xml:space="preserve">W </w:t>
      </w:r>
      <w:r>
        <w:rPr>
          <w:lang w:val="pl-PL"/>
        </w:rPr>
        <w:t>zakresie upowszechnianie kultury fizycznej i sportu, w tym:</w:t>
      </w:r>
    </w:p>
    <w:p>
      <w:pPr>
        <w:pStyle w:val="Standard"/>
        <w:numPr>
          <w:ilvl w:val="0"/>
          <w:numId w:val="15"/>
        </w:numPr>
        <w:rPr>
          <w:lang w:val="pl-PL"/>
        </w:rPr>
      </w:pPr>
      <w:r>
        <w:rPr>
          <w:lang w:val="pl-PL"/>
        </w:rPr>
        <w:t>prowadzenie szkolenia sportowego dzieci i młodzieży w piłce nożnej,</w:t>
      </w:r>
    </w:p>
    <w:p>
      <w:pPr>
        <w:pStyle w:val="Standard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organizowanie współzawodnictwa sportowego dzieci i młodzieży w wyżej wymienionej dyscyplinie oraz branie udziału w tym współzawodnictwie – m.in. </w:t>
        <w:br/>
        <w:t>w zawodach, rozgrywkach międzyklubowych i turniejach sportowych o zasięgu gminnym i ponadgminnym, z uwzględnieniem Powiatowego Święta Sportu, organizowanie imprez sportowo-rekreacyjnych na terenie gminy, ze szczególnym uwzględnieniem Gminnego Święta Sport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ekologii  i ochrony zwierząt oraz ochrony dziedzictwa przyrodniczego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rganizowanie i koordynacja szkoleń dla rolników w zakresie rozwoju gospodarstw ekologiczn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spieranie przedsięwzięć polegających na ochronie istniejących gatunków zwierząt i ptaków w poszczególnych obwodach łowieckich na terenie Gminy Jarczów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ratownictwa i ochrony ludności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spieranie przedsięwzięć służących ochronie przeciwpożarowej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rganizowanie specjalistycznych zawodów sprawnościow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abezpieczenie terenu i ochrony w czasie trwania organizowanych na terenie gminy imprez kulturalnych, sportowych i turysty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akresie ochrony i promocji zdrowia oraz przeciwdziałania uzależnienia </w:t>
        <w:br/>
        <w:t>i patologiom społecznym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realizacja wybranych zadań „Gminnego Programu Profilaktyki </w:t>
        <w:br/>
        <w:t>i Rozwiązywania Problemów Alkoholowych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Gmina Jarczów realizuje zadania publiczne we współpracy z Organizacjami prowadzącymi działalność pożytku publicznego w sferze zadań publicznych.</w:t>
      </w:r>
    </w:p>
    <w:p>
      <w:pPr>
        <w:pStyle w:val="Normal"/>
        <w:jc w:val="both"/>
        <w:rPr/>
      </w:pPr>
      <w:r>
        <w:rPr/>
        <w:t>Współpraca ta może odbywać się w forma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lecania Organizacjom prowadzącym działalność pożytku publicznego realizację zadań publicznych na zasadach określonych w ustawie, po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wierzanie wykonania zadania wraz z udzieleniem dotacji na finansowanie jego realiza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ieranie zadania wraz z udzieleniem dotacji na dofinansowanie realizacji za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półdziałanie w pozyskiwaniu środków finansowych z innych źródeł </w:t>
        <w:br/>
        <w:t>w szczególności z funduszy strukturalnych, tworzenia w miarę potrzeb wspólnych zespołów doraźnych o charakterze doradczym i inicjatyw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życzania, wynajmowania lub udostępniania pomieszczeń, będących własnością gminy na działalność Organizacji prowadzących działalność pożytku publi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ń wspomagających technicznie, szkoleniowo, informacyjnie lub finansowo Organizacje prowadzące działalność pożytku publicz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iorytetowe zadania publ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left="708" w:right="0" w:hanging="0"/>
        <w:rPr/>
      </w:pPr>
      <w:r>
        <w:rPr/>
        <w:t>Do priorytetowych zadań Gminy Jarczów, które gmina chciałaby realizować we współpracy z Organizacjami należ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Upowszechnianie kultury fizycznej i sportu w zakresie prowadzenia szkolenia dzieci i młodzieży oraz organizacja imprez sportowych o charakterze gminnym i regional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Reprezentowanie gminy w rozgrywkach międzyklubowych w piłce noż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Organizacja imprez sportowo-rekreacyj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ind w:left="284" w:hanging="284"/>
        <w:rPr/>
      </w:pPr>
      <w:r>
        <w:rPr/>
        <w:tab/>
        <w:t>„Programu współpracy Gminy Jarczów z organizacjami pozarządowymi oraz innymi podmiotami prowadzącymi działalność pożytku publicznego na rok 2024” obowiązuje w okresie od 01.01.2024 r. do 31.12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realizacji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lecenie realizacji zadań publicznych Organizacjom prowadzącym działalność pożytku publicznego może nastąpić w formach przewidzianych  w ustawi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ójt Gminy w trakcie realizacji Programu publikuje na stronie internetowej, </w:t>
        <w:br/>
        <w:t>w Biuletynie Informacji Publicznej i na tablicy ogłoszeń Urzędu Gminy Jarczów następujące informacje:</w:t>
      </w:r>
    </w:p>
    <w:p>
      <w:pPr>
        <w:pStyle w:val="Normal"/>
        <w:ind w:left="1080" w:hanging="0"/>
        <w:rPr/>
      </w:pPr>
      <w:r>
        <w:rPr/>
        <w:t>1) ogłoszenie otwartego konkursu ofert w celu zlecenia realizacji zadań publicznych Organizacjom prowadzącym działalność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0"/>
        <w:rPr/>
      </w:pPr>
      <w:r>
        <w:rPr/>
        <w:t>listę Organizacji ubiegających się o dotacje, rodzaj zadań oraz wielkość wnioskowanych dotacji,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wykaz Organizacji prowadzących działalność pożytku publicznego, którym zlecono prowadzenie zadań publicznych w danym roku wraz z kwotą przyznanej dotacji.</w:t>
      </w:r>
    </w:p>
    <w:p>
      <w:pPr>
        <w:pStyle w:val="Normal"/>
        <w:numPr>
          <w:ilvl w:val="0"/>
          <w:numId w:val="5"/>
        </w:numPr>
        <w:rPr/>
      </w:pPr>
      <w:r>
        <w:rPr/>
        <w:t>Informacja, o której mowa w ust. 2 pkt 3 stanowić będzie także załącznik do sprawozdania z wykonania budżetu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Jarczów realizuje program współpracy, podejmując działania w obszarz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a i prowadzenia konkursów ofert dla organizacji na realizację zadań  publicznych ze środków Gmi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liczenia organizacji z merytorycznego i finansowego wykonania zadań publicz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troli nad realizacją zadań publicznych wykonywanych przez organizacje pozarządow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ejmowania i prowadzenia bieżącej współpracy z organizacjami pozarządowymi działalności pożytku publicz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sokość środków przeznaczonych na realizację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numPr>
          <w:ilvl w:val="0"/>
          <w:numId w:val="10"/>
        </w:numPr>
        <w:rPr/>
      </w:pPr>
      <w:r>
        <w:rPr>
          <w:b/>
          <w:bCs/>
        </w:rPr>
        <w:t>Na realizację Programu planowane są środki w wysokości 150 000,00.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ieszczenie danego zadania w niniejszym Programie nie jest równoznaczne </w:t>
        <w:br/>
        <w:t>z otrzymaniem dotacji na finansowanie lub dofinansowanie jego realiz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gdy w trakcie roku budżetowego Organizacje złożą z własnej inicjatywy oferty na realizację zadań publicznych, Rada Gminy może zwiększyć w budżecie pulę środków z przeznaczeniem na realizacją Programu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numPr>
          <w:ilvl w:val="0"/>
          <w:numId w:val="2"/>
        </w:numPr>
        <w:rPr/>
      </w:pPr>
      <w:r>
        <w:rPr/>
        <w:t>Miernikami efektywności realizacji Programu w danym roku będą informacje 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zby ogłoszonych otwartych konkursów ofer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zby ofert, które wpłynęły od Organiz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zby umów zawartych z Organizacjami na realizację zadań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sokość środków finansowych przeznaczonych z budżetu gminy na realizację zadań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zby osób, które były adresatami (beneficjentami) działań publicznych realizowanych przez organizac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zby wspólnych przedsięwzięć podejmowanych przez Organizacje pozarządowe i gminę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opnia zgodności realizowanych przez organizacje zadań publicznych </w:t>
        <w:br/>
        <w:t>z priorytetami przyjętymi w Program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sposobie tworzenia Programu oraz o przebiegu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numPr>
          <w:ilvl w:val="0"/>
          <w:numId w:val="8"/>
        </w:numPr>
        <w:rPr/>
      </w:pPr>
      <w:r>
        <w:rPr/>
        <w:t>Zainicjowane przez Wójta Gminy Jarczów rozpoczęcia działań nad przygotowaniem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gotowanie Programu obejmuje realizację w zaplanowanych terminach następujących działań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racowanie projektu Program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kierowanie Projektu Programu do konsultacji z Organizacjami pozarządowymi poprzez jego upublicznienie na stronie internetowej, </w:t>
        <w:br/>
        <w:t>w Biuletynie Informacji Publicznej oraz na tablicy ogłoszeń Urzędu Gminy Jarczów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ozpatrzenie opinii i uwag złożonych podczas konsultacji poprzez Organizacje pozarządow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zedłożenie na sesję Rady Gminy projektu uchwały dotyczącej Programu </w:t>
        <w:br/>
        <w:t>w celu podjęcia uchwały w tym zakresi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mieszczenie podjętej przez Radę Gminy uchwały dotyczącej Programu na stronie internetowej oraz w Biuletynie Informacji Publicznej Urzędu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ażdorazowo, w związku z ogłoszonym konkursem ofert na wykonanie zadań publicznych gminy z organizacjami pozarządowymi oraz podmiotami, </w:t>
        <w:br/>
        <w:t xml:space="preserve">o których mowa w art. 3 ust. 3 ustawy, w celu opiniowania ofert składanych </w:t>
        <w:br/>
        <w:t>w otwartych konkursach ofert, Wójt powołuje komisję konkursową, zwaną dalej Komisj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acami Komisji kieruje Przewodniczący Komisji, a w przypadku jego nieobecności wyznaczony przez Wójta członek Komisji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misja podejmuje decyzje w głosowaniu jawnym zwykłą większością głosów w obecności co najmniej połowy pełnego składu. W przypadku równej liczby głosów decyduje głos przewodniczącego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omisja sprawdza czy oferty spełniają wymogi formalne określone w ustawie </w:t>
        <w:br/>
        <w:t>i ogłoszeniu o otwartym konkursi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ferty nie spełniające wymogów formalnych podlegają uzupełnieniu </w:t>
        <w:br/>
        <w:t>w terminie określonym przez Komisję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 dokonaniu oceny formalnej członkowie komisji dokonują oceny merytorycznej według kryteriów określonych w ustawie i ogłoszeniu </w:t>
        <w:br/>
        <w:t>o otwartym konkursie ofert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omisja opracowuje opinie wobec wszystkich ofert i przedstawia je Wójtowi </w:t>
        <w:br/>
        <w:t>z propozycją kwoty dotacji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zstrzygnięcie komisji nie jest wiążące dla Wójt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stateczną decyzję o wyborze najkorzystniejszych ofert wraz z decyzją </w:t>
        <w:br/>
        <w:t>o wysokości kwoty przyznanej dotacji podejmuje Wójt.</w:t>
      </w:r>
    </w:p>
    <w:p>
      <w:pPr>
        <w:pStyle w:val="Tekstpodstawowywcity31"/>
        <w:numPr>
          <w:ilvl w:val="1"/>
          <w:numId w:val="6"/>
        </w:numPr>
        <w:rPr/>
      </w:pPr>
      <w:r>
        <w:rPr/>
        <w:t>Z przebiegu obrad Komisji sporządza się protokół, który podpisuje Przewodniczący i członkowie Komisj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19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6:00Z</dcterms:created>
  <dc:creator>zspg</dc:creator>
  <dc:description/>
  <cp:keywords/>
  <dc:language>en-US</dc:language>
  <cp:lastModifiedBy>KingaL</cp:lastModifiedBy>
  <cp:lastPrinted>2023-09-06T11:06:00Z</cp:lastPrinted>
  <dcterms:modified xsi:type="dcterms:W3CDTF">2023-09-06T09:15:00Z</dcterms:modified>
  <cp:revision>4</cp:revision>
  <dc:subject/>
  <dc:title/>
</cp:coreProperties>
</file>