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Zarządzenie Nr 83/24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Wójta Gminy Jarczów</w:t>
      </w:r>
    </w:p>
    <w:p>
      <w:pPr>
        <w:pStyle w:val="Normal"/>
        <w:jc w:val="center"/>
        <w:rPr/>
      </w:pPr>
      <w:r>
        <w:rPr>
          <w:b/>
          <w:bCs/>
          <w:sz w:val="28"/>
        </w:rPr>
        <w:t>z dnia 4 września 2024 r.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w sprawie przeprowadzenia konsultacji projektu: „</w:t>
      </w:r>
      <w:bookmarkStart w:id="0" w:name="_Hlk144889991"/>
      <w:r>
        <w:rPr>
          <w:b/>
          <w:bCs/>
        </w:rPr>
        <w:t>Programu współpracy Gminy Jarczów z organizacjami pozarządowymi oraz innymi podmiotami prowadzącymi działalność pożytku publicznego na rok 2025”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  <w:bookmarkEnd w:id="0"/>
    </w:p>
    <w:p>
      <w:pPr>
        <w:pStyle w:val="TextBody"/>
        <w:rPr/>
      </w:pPr>
      <w:r>
        <w:rPr/>
        <w:tab/>
        <w:t xml:space="preserve">Na podstawie art. 30 ust. 1 ustawy z dnia 8 marca 1990 roku o samorządzie gminnym </w:t>
      </w:r>
      <w:r>
        <w:rPr>
          <w:color w:val="333333"/>
          <w:shd w:fill="FFFFFF" w:val="clear"/>
        </w:rPr>
        <w:t xml:space="preserve">(t.j. Dz. U. z 2024 poz.609 z póż.zm..) </w:t>
      </w:r>
      <w:r>
        <w:rPr/>
        <w:t xml:space="preserve">oraz § 2 załącznika do Uchwały Nr III/12/10 Rady Gminy Jarczów z dnia 29 grudnia 2010 r. w sprawie określenia szczegółowego sposobu konsultowania z organizacjami pozarządowymi wymienionymi w art. 3 ust. 3 ustawy </w:t>
        <w:br/>
        <w:t xml:space="preserve">o działalności pożytku publicznego i wolontariacie projektów prawa miejscowego </w:t>
        <w:br/>
        <w:t>w dziedzinach dotyczących działalności statutowej tych organizacji, zarządzam co następuj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1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głaszam konsultacje dotyczące projektu Uchwały Rady Gminy Jarczów w sprawie przyjęcia rocznego  „</w:t>
      </w:r>
      <w:r>
        <w:rPr>
          <w:b/>
          <w:bCs/>
        </w:rPr>
        <w:t xml:space="preserve">Programu współpracy Gminy Jarczów z organizacjami pozarządowymi oraz innymi podmiotami prowadzącymi działalność pożytku publicznego na rok 2025” </w:t>
      </w:r>
      <w:r>
        <w:rPr/>
        <w:t>stanowiącym załącznik Nr 1 do niniejszego zarządzenia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Celem konsultacji jest poznanie opinii organizacji pozarządowych i podmiotów określonych w art. 3 ust. 3 ustawy z dnia 24 kwietnia 2003 r. o działalności pożytku publicznego i o wolontariacie </w:t>
      </w:r>
      <w:bookmarkStart w:id="1" w:name="_Hlk176506769"/>
      <w:r>
        <w:rPr/>
        <w:t>( Dz.U. z 2003 r. Nr 96, poz.873</w:t>
      </w:r>
      <w:bookmarkEnd w:id="1"/>
      <w:r>
        <w:rPr/>
        <w:t>.) o projekcie aktu, o którym mowa w ust. 1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Forma konsultacji: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złożenie w wersji papierowej, bądź elektronicznej opinii na FORMULARZU ZGŁOSZENIA OPINII, stanowiącym załącznik Nr 2 do niniejszego zarządzenia,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przyjęcie przez osobę odpowiedzialną za konsultację zgłoszenia ustnego opinii przez przedstawiciela organizacji pozarządowej lub podmiotu, z którego sporządza ona notatkę na FORMULARZU ZGŁOSZENIA OPINII, którą podpisuje osoba zgłaszająca opinię.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bCs/>
        </w:rPr>
        <w:t>Termin konsultacji: rozpoczęcie 05.09.2024 r. zakończenie 27.09.2024 r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Zasięg terytorialny konsultacji: Gmina Jarczów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soba odpowiedzialna za przeprowadzenie konsultacji: Kinga Łuczak, Kierownik Referatu Rozwoju i Promocji (pokój nr 23).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2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firstLine="348"/>
        <w:jc w:val="both"/>
        <w:rPr/>
      </w:pPr>
      <w:r>
        <w:rPr/>
        <w:t>Zarządzenie wchodzi w życie z dniem podjęcia.</w:t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17"/>
        </w:rPr>
      </w:pPr>
      <w:r>
        <w:rPr>
          <w:rFonts w:cs="Arial" w:ascii="Arial" w:hAnsi="Arial"/>
          <w:b/>
          <w:bCs/>
          <w:sz w:val="28"/>
          <w:szCs w:val="17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17"/>
        </w:rPr>
      </w:pPr>
      <w:r>
        <w:rPr>
          <w:rFonts w:cs="Arial" w:ascii="Arial" w:hAnsi="Arial"/>
          <w:b/>
          <w:bCs/>
          <w:sz w:val="28"/>
          <w:szCs w:val="17"/>
        </w:rPr>
      </w:r>
    </w:p>
    <w:sectPr>
      <w:type w:val="nextPage"/>
      <w:pgSz w:w="11906" w:h="16838"/>
      <w:pgMar w:left="1417" w:right="1417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55"/>
        </w:tabs>
        <w:ind w:left="1455" w:hanging="375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6T07:52:00Z</dcterms:created>
  <dc:creator>zspg</dc:creator>
  <dc:description/>
  <cp:keywords/>
  <dc:language>en-US</dc:language>
  <cp:lastModifiedBy>KingaL</cp:lastModifiedBy>
  <cp:lastPrinted>2024-09-06T09:21:00Z</cp:lastPrinted>
  <dcterms:modified xsi:type="dcterms:W3CDTF">2024-09-06T07:52:00Z</dcterms:modified>
  <cp:revision>2</cp:revision>
  <dc:subject/>
  <dc:title>WÓJT GMINY</dc:title>
</cp:coreProperties>
</file>